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Հ ՊՆ ՆՏԱԴ-ԳՀԱՊՁԲ-10/2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շտպան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շին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Հ ՊՆ ՆՏԱԴ-ԳՀԱՊՁԲ-10/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89"/>
        <w:gridCol w:w="2221"/>
        <w:gridCol w:w="2384"/>
        <w:gridCol w:w="2034"/>
      </w:tblGrid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ռակցման ոչ էլեկտրական սարքեր Գազաեռակցման ապարա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ածր ճնշման խողովակաշարեր (Մետաղական խողովակ,  քառակուսի 15x1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ողովակների պարագաներ Պոլիէթիլենային խողովակի եռաբաշխիչ ձգվող 25x40x25մ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ողովակների պարագաներ Անկյունակ 25*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 Զաքարյան» Ա/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ողովակների պարագաներ Եռաբաշխիչ  25*25*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 Զաքարյան» Ա/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10/27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քարտուղար  </w:t>
      </w:r>
      <w:r>
        <w:rPr>
          <w:rFonts w:cs="GHEA Grapalat" w:ascii="GHEA Grapalat" w:hAnsi="GHEA Grapalat"/>
          <w:b/>
          <w:sz w:val="20"/>
          <w:lang w:val="af-ZA"/>
        </w:rPr>
        <w:t>Մհեր Ամիրյանին: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եկոտրանային փոստ՝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m.amiryan@mil.am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աշտպանության նախարար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rbazan</cp:lastModifiedBy>
  <cp:lastPrinted>2019-05-22T14:53:00Z</cp:lastPrinted>
  <dcterms:modified xsi:type="dcterms:W3CDTF">2019-06-17T10:56:00Z</dcterms:modified>
  <cp:revision>11</cp:revision>
  <dc:subject/>
  <dc:title>Ð²Úî²ð²ðàôÂÚàôÜ ´²ò  ÀÜÂ²ò²Î²ðàì  ÜàôØ   Î²î²ðºÈàô  Ø²êÆÜ</dc:title>
</cp:coreProperties>
</file>